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ber die musikalischen Veranstaltungen in unserer</w:t>
        <w:br/>
        <w:t>Kirchengemeinde St. Willehadi wollen wir zukünftig in</w:t>
        <w:br/>
        <w:t>unregelmäßigen Abständen (zwei- bis viermal pro</w:t>
        <w:br/>
        <w:t>Jahr) informieren. Bitte füllen Sie dieses Blatt aus und</w:t>
        <w:br/>
        <w:t>senden es an Kirchenkreiskantorin Caroline Schneider-</w:t>
        <w:br/>
        <w:t>Kuhn ( schneider-kuhn@willehdi.de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2960" cy="9626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möchte in Zukunft per E-Mail über</w:t>
        <w:br/>
        <w:t>kirchenmusikalische Veranstaltungen in der St.</w:t>
        <w:br/>
        <w:t>Willehadi-Kirche informiert werden. Bitte nehmen Sie</w:t>
        <w:br/>
        <w:t>mich in Ihren E-Mail-Verteiler auf und senden Sie mir</w:t>
        <w:br/>
        <w:t>den Kirchenmusik-Newslett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</w:t>
        <w:br/>
        <w:t>Name</w:t>
        <w:br/>
        <w:br/>
        <w:t>______________________________________________</w:t>
        <w:br/>
        <w:t xml:space="preserve">Anschrift </w:t>
        <w:br/>
        <w:br/>
        <w:t>______________________________________________</w:t>
        <w:br/>
        <w:t>E-Ma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</w:t>
        <w:br/>
        <w:t>Unterschrift</w:t>
      </w:r>
    </w:p>
    <w:sectPr>
      <w:type w:val="nextPage"/>
      <w:pgSz w:w="8391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9:00Z</dcterms:created>
  <dc:creator>Eike-Rolf Michael</dc:creator>
  <dc:description/>
  <cp:keywords/>
  <dc:language>en-US</dc:language>
  <cp:lastModifiedBy>Eike-Rolf Michael</cp:lastModifiedBy>
  <dcterms:modified xsi:type="dcterms:W3CDTF">2018-04-08T10:49:00Z</dcterms:modified>
  <cp:revision>2</cp:revision>
  <dc:subject/>
  <dc:title/>
</cp:coreProperties>
</file>